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8081449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 м. Запоріжжя                                              № 31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Волощук А.О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Волощук Анастасії Олександрівни про надання дозволу на розроблення проекту землеустрою щодо відведення земельної ділянки орієнтовною площею 0,6000 га в оренду для городництва, що розташована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Волощук Анастасії Олександрівні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6000 га в оренду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Волощук Анастасію Олександрівну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6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5-05T08:35:00Z</dcterms:modified>
  <cp:revision>5</cp:revision>
  <dc:subject/>
  <dc:title/>
</cp:coreProperties>
</file>